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DO DE BUENOS DÍAS - nº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¡ MI ADMIRACIÓN Y HOMENAJE AL REPORTERO ‘AJUSTICIADO’ días atrás en IRAK y A SUS PADRES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 fotografía es la del joven periodista, corresponsal de guerra, James Foley. He visto que todos estamos muy conmocionados ante esta atrocidad. Yo os invitaba, también junto con otras acciones, A LA OR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5399405" cy="4034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mismo tiempo quisiera rendir desde aquí, desde todos nosotros un homenaje a este inocente corresponsal, a este joven a quien la vida le fue truncada, y para quien solo queda la Justicia de Dios y la VIDA PLENA QUE TENDRÁ ‘EN ÉL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 joven, James, ya había sido detenido seis semanas en Libia en 2011. En ese momento escribió una carta  a la Universidad de Marquette, una institución católica en Wisconsin, acerca de cómo se entregó a la oración, en concreto al Rosario, durante su cautiverio: “</w:t>
      </w:r>
      <w:bookmarkStart w:id="0" w:name="_GoBack"/>
      <w:bookmarkEnd w:id="0"/>
      <w:r>
        <w:rPr>
          <w:b/>
          <w:sz w:val="24"/>
          <w:szCs w:val="24"/>
        </w:rPr>
        <w:t>Me puse a rezar el rosario –escribió-. Era lo que mi madre y mi abuela hubieran hecho. Me tomó mucho tiempo, casi una hora contar las Avemarías  con mis nudillos. Y eso me ayudó a mantener mi mente enfocada”… Y al ser liberado añadió: “La oración condujo a mi liberación. Primero a mi libertad interior, y más tarde al milagro de ser liberado durante una guerra en la que el régimen no tenía ningún incentivo real para liberarno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 padres, ahora nos dicen: “Nos es difícil encontrar  consuelo en este momento. Sabemos que él está en las manos de Dios. Ahora necesitamos el coraje y las oraciones para continuar sin él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¡¡ QUÉ IMPRENSIONANTE TESTIMONIO EL DE JAMES y el de sus padres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mos por él, por ellos,  y por los desconocidos en igual situación. Un abrazo. Angel. Rector May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6:00Z</dcterms:created>
  <dc:creator>Angel</dc:creator>
  <dc:description/>
  <dc:language>en-US</dc:language>
  <cp:lastModifiedBy>Angel</cp:lastModifiedBy>
  <dcterms:modified xsi:type="dcterms:W3CDTF">2014-08-23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